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 январ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.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санова Имамали Оруджали огл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асанов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; гражданина Российской Федерации; зарегистрированного и проживающего по адресу: Ханты-Мансийский автономный округ - Югра,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ющего, не имеющего инвалидности, паспорт гражданина Российской Федерации серии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8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И.О.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санов И.О., будучи лишённым права управления транспортными средствами на основании постановления мирового судьи судебного участка № 1 Нижневартоского судебного района от </w:t>
      </w:r>
      <w:r>
        <w:rPr>
          <w:rStyle w:val="CatUserDefined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марки «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И.О. в судебном заседании вину признал полностью, раскаялся в содеянном, о том, что он лишён права управления транспортным средством 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ласив протокол об административном правонарушении, заслушав пояснения привлекаемого лица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Гасанова И.О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1.01.2025 86 ХМ №</w:t>
      </w:r>
      <w:r>
        <w:rPr>
          <w:rStyle w:val="CatUserDefinedgrp4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т 11.01.2025 86 ХБ №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т 11.01.2025 серии 86 СП №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марки «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правлял Гасанов И.О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1 Нижневартовского судебного района Ханты-Мансийского автономного округа - Югры от </w:t>
      </w:r>
      <w:r>
        <w:rPr>
          <w:rStyle w:val="CatUserDefinedgrp1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ым Гасанов И.О. привлечен к административной ответственности по ч.1 ст. 12.26 КоАП РФ и подвергнут наказанию в виде лишения права управления транспортными средствами на срок 1 год 6 месяцев. Постановление вступило в силу 29.10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т 11.01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ГИБДД МО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Гасанова И.О., в которых он воспользовался ст.51 Конституции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Гасанов И.О. постановлением мирового судьи судебного участка №1 Нижневартовскго судебного района Ханты-Мансийского автономного округа - Югры от </w:t>
      </w:r>
      <w:r>
        <w:rPr>
          <w:rStyle w:val="CatUserDefined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лишения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меющим доход,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Гасанова </w:t>
      </w:r>
      <w:r>
        <w:rPr>
          <w:rStyle w:val="CatUserDefinedgrp3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-Мансийскому автономному округу - Югре (УМВД России по ХМАО-Югре) ОКТМО 71829000 ИНН 8601010390 КПП 860101001 р/с 40102810245370000007 банк получателя РКЦ Ханты-Мансийск г.Ханты-Мансийск КБК 18811601123010001140 БИК 007162163, УИН 18810486250250000180, Наименование платежа: 5-74-2806/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санову И.О.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</w:t>
        <w:tab/>
        <w:tab/>
        <w:tab/>
        <w:tab/>
        <w:t xml:space="preserve">     О.П. Артюх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О.П. Артюх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13rplc24">
    <w:name w:val="cat-UserDefined grp-13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13rplc44">
    <w:name w:val="cat-UserDefined grp-13 rplc-44"/>
    <w:basedOn w:val="DefaultParagraphFont"/>
    <w:qFormat/>
    <w:rPr/>
  </w:style>
  <w:style w:type="character" w:styleId="CatUserDefinedgrp13rplc56">
    <w:name w:val="cat-UserDefined grp-13 rplc-56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